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e recolección de datos de la compete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ge">
                  <wp:posOffset>2552700</wp:posOffset>
                </wp:positionV>
                <wp:extent cx="4709160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structura de precios (membresía o por sesió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uración del compromiso (duración o número de sesione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¿Cuánto cobran y por qué?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24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Ventajas y caracterís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nstalaciones proporcionadas (taquillas, duchas, salas de relajació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quipo disponible (cardio, fuerza, funcional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structuras de clase (uno-a-uno, grupo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Tipos de clases (HIIT, funcional, cardio, artes marciales, etc.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ervicios (masajes, bar de jugos, nutrición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24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Tamaño, ubicación y rentabi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uperficie aproximada de la instalació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Ubicación en el merca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Facilidad de acceso (primera planta, segunda planta, etc.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Tráfico diario/mensual estimad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Haz las cuenta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24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Estrategia de merc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magen de marca en la comunida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¿Cómo comercializan (en línea, correo directo, anuncios en periódicos, televisión, etc.)?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¿Cuál es la promesa de su marca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¿A qué grupo demográfico están tratando de llegar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¿El perfil de los miembros/clientes concuerda con el marketing?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240"/>
                                    <w:contextualSpacing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55.45pt;mso-wrap-distance-left:7.05pt;mso-wrap-distance-right:7.05pt;mso-wrap-distance-top:0pt;mso-wrap-distance-bottom:0pt;margin-top:201pt;mso-position-vertical-relative:page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structura de precios (membresía o por sesió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uración del compromiso (duración o número de sesion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¿Cuánto cobran y por qué?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Ventajas y característ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stalaciones proporcionadas (taquillas, duchas, salas de relajació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quipo disponible (cardio, fuerza, funciona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structuras de clase (uno-a-uno, grup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ipos de clases (HIIT, funcional, cardio, artes marciales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ervicios (masajes, bar de jugos, nutrición)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Tamaño, ubicación y renta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uperficie aproximada de la instala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Ubicación en el merca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acilidad de acceso (primera planta, segunda planta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ráfico diario/mensual estima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Haz las cuentas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strategia de mer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magen de marca en la comunid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¿Cómo comercializan (en línea, correo directo, anuncios en periódicos, televisión, etc.)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¿Cuál es la promesa de su marc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¿A qué grupo demográfico están tratando de llega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¿El perfil de los miembros/clientes concuerda con el marketing?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contextualSpacing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>Para cada categoría, haz una lluvia de ideas sobre las formas en que puedes recopilar información sobre tus competidores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e recolección de datos de la competenci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ada categoría, haz una lluvia de ideas sobre las formas en que puedes recopilar información sobre tus competido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20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c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1" w:firstLine="491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>Competidor 1: Ofertas confusas. No hay consistencia. Las tarifas van desde 25</w:t>
            </w:r>
            <w:r>
              <w:rPr>
                <w:rFonts w:cs="Arial" w:ascii="Arial" w:hAnsi="Arial"/>
                <w:color w:val="545454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s-ES"/>
              </w:rPr>
              <w:t>€</w:t>
            </w:r>
            <w:r>
              <w:rPr>
                <w:rFonts w:cs="Arial" w:ascii="Arial" w:hAnsi="Arial"/>
                <w:lang w:val="es-ES"/>
              </w:rPr>
              <w:t xml:space="preserve">/clase hasta 200 </w:t>
            </w:r>
            <w:r>
              <w:rPr>
                <w:rFonts w:cs="Arial" w:ascii="Arial" w:hAnsi="Arial"/>
                <w:shd w:fill="FFFFFF" w:val="clear"/>
                <w:lang w:val="es-ES"/>
              </w:rPr>
              <w:t>€</w:t>
            </w:r>
            <w:r>
              <w:rPr>
                <w:rFonts w:cs="Arial" w:ascii="Arial" w:hAnsi="Arial"/>
                <w:lang w:val="es-ES"/>
              </w:rPr>
              <w:t>/mes de membresía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etidor 2: Clases solamente. Cargos por 40 </w:t>
            </w:r>
            <w:r>
              <w:rPr>
                <w:rFonts w:cs="Arial" w:ascii="Arial" w:hAnsi="Arial"/>
                <w:shd w:fill="FFFFFF" w:val="clear"/>
                <w:lang w:val="es-ES"/>
              </w:rPr>
              <w:t>€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>Competidor 3: Venta de paquetes de sesiones. Una forma muy antigua de hacer las cosas. Los precios oscilaban entre 50 euros por 60 minutos y paquetes de 12 o 24 paquetes de entrenamiento.</w:t>
            </w:r>
          </w:p>
          <w:p>
            <w:pPr>
              <w:pStyle w:val="Normal"/>
              <w:spacing w:before="0" w:after="120"/>
              <w:ind w:left="4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eneficios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acterístic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etidor 1: Características: Gran personal de PT y diseño atractivo. Su beneficio: Sentirse mejor, reducir el estrés y disminuir la ansieda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etidor 2: Características: Clases dinámicas en grupo. Muchas ofrendas y un sentimiento de comunidad muy agradable. Su beneficio: Exposición a un ambiente social y divertido. Un programa de ejercicios consisten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etidor 3: Características: La programación de nicho se centró en los nuevos adoptantes. Su beneficio: Ejercicios seguros y efectivos, sin necesidad de conocimientos previos de ejercici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amaño/Espacios de entrenami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 xml:space="preserve">Competidor 1: 4500 </w:t>
            </w:r>
            <w:r>
              <w:rPr>
                <w:rFonts w:cs="Arial" w:ascii="Arial" w:hAnsi="Arial"/>
                <w:shd w:fill="FFFFFF" w:val="clear"/>
              </w:rPr>
              <w:t>m²</w:t>
            </w:r>
            <w:r>
              <w:rPr>
                <w:rFonts w:cs="Arial" w:ascii="Arial" w:hAnsi="Arial"/>
                <w:lang w:val="es-ES"/>
              </w:rPr>
              <w:t xml:space="preserve">. Cuenta con un área de fisioterapia, una pequeña área de cardio y un área de rendimiento deportivo. Pequeña zona para taquillas y dos duch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 xml:space="preserve">Competidor 2: 2700 </w:t>
            </w:r>
            <w:r>
              <w:rPr>
                <w:rFonts w:cs="Arial" w:ascii="Arial" w:hAnsi="Arial"/>
                <w:shd w:fill="FFFFFF" w:val="clear"/>
              </w:rPr>
              <w:t>m²</w:t>
            </w:r>
            <w:r>
              <w:rPr>
                <w:rFonts w:cs="Arial" w:ascii="Arial" w:hAnsi="Arial"/>
                <w:lang w:val="es-ES"/>
              </w:rPr>
              <w:t xml:space="preserve">. Dos estudios y vestíbulo. Un estudio para clases en grupo similar a Les Mills, el otro es sólo para clases de ciclismo. Área en el vestíbulo para dejar bolsas de ejercicios con algunos casilleros pequeñ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etidor 3: 3800 </w:t>
            </w:r>
            <w:r>
              <w:rPr>
                <w:rFonts w:cs="Arial" w:ascii="Arial" w:hAnsi="Arial"/>
                <w:shd w:fill="FFFFFF" w:val="clear"/>
              </w:rPr>
              <w:t>m²</w:t>
            </w:r>
            <w:r>
              <w:rPr>
                <w:rFonts w:cs="Arial" w:ascii="Arial" w:hAnsi="Arial"/>
                <w:lang w:val="es-ES"/>
              </w:rPr>
              <w:t>. Área de vestíbulo, sala de ejercicios en grupo, área de peso pequeño. La sensación es la de un gimnasio muy pequeño, dos duchas y una fila de 5 casilleros (debe traer su propio candad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rategia de merc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r el precio: Vender mis servicios basados en convertirme en miembro de mi programa de entrenamiento. Cobrar a los clientes una cuota mensual por un cierto número de sesiones. Cree también varios niveles de precios de formación en función del tamaño del grupo de formación. Nivel 1: uno a uno. Nivel 2: grupo pequeño. Nivel 3: grandes campamentos de entrenamien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beneficios/características: Crear una atmósfera que fomente la comunidad y el compromiso. Contrate lo mejor de lo mejor y concéntrese siempre en el servicio al cliente como punto de venta.  Ser el estudio más amigable donde nuestros clientes obtienen resultad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lang w:val="es-ES"/>
              </w:rPr>
              <w:t xml:space="preserve">Por tamaño y superficie: Concepto abierto. Manténgase alejado de las clases, pero concéntrese en diferentes áreas que son únicas para cada entrenamiento. Asegúrese de tener el equipo y las ofertas adecuadas que nadie más en el área tie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ill Sans MT" w:hAnsi="Gill Sans MT" w:eastAsia="Calibri" w:cs="Gill Sans 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eastAsia="Calibri" w:cs="Times New Roman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kern w:val="2"/>
      <w:lang w:val="es-E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FooterChar">
    <w:name w:val="Footer Char"/>
    <w:qFormat/>
    <w:rPr>
      <w:rFonts w:ascii="Gill Sans MT" w:hAnsi="Gill Sans MT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ascii="Arial" w:hAnsi="Arial" w:eastAsia="Times New Roman" w:cs="Arial"/>
      <w:b/>
      <w:spacing w:val="5"/>
      <w:kern w:val="2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0:00Z</dcterms:created>
  <dc:creator>Chuck Leve</dc:creator>
  <dc:description/>
  <cp:keywords/>
  <dc:language>en-US</dc:language>
  <cp:lastModifiedBy>Javie</cp:lastModifiedBy>
  <dcterms:modified xsi:type="dcterms:W3CDTF">2018-07-03T09:20:00Z</dcterms:modified>
  <cp:revision>2</cp:revision>
  <dc:subject/>
  <dc:title/>
</cp:coreProperties>
</file>